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716" w:hRule="atLeast"/>
        </w:trPr>
        <w:tc>
          <w:tcPr>
            <w:tcW w:w="108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поставку</w:t>
            </w:r>
            <w:r>
              <w:rPr>
                <w:sz w:val="22"/>
                <w:szCs w:val="22"/>
              </w:rPr>
              <w:t xml:space="preserve"> горюче - смаз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 размещения заказа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 xml:space="preserve">запрос котировок цен </w:t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559"/>
        <w:gridCol w:w="1843"/>
        <w:gridCol w:w="1842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и, неэтилированный  бензин Регуляр-92. ГОСТ Р 51105-97. Октановое число: по исследовательскому  методу, не менее  92. Технический регламент утвержденного постановлением Правительства РФ от 27.02.2008 г. № 118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50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ензин  АИ-9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8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6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2 5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8 75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6 82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 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2 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2 5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ОО  «Югорскпродукт ОЙЛ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Югорск, ул. Гастелло,27/1 тел. 8(34675)2-82-24, письмо б/н от 21.01.2013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ОО  «Югорскпродукт ОЙЛ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Челябинск, ул. Каслинская, 97 Б тел. 8(351) 796-56-04, письмо б/н от 21.01.2013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етскнефтепродукт»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Советский, промзона, тел. 8(34675) 3-27-72, письмо б/н от 21.01.2013.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 составления:     21января 2013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Начальная  (максимальная)  цена контракта: </w:t>
      </w:r>
      <w:r>
        <w:rPr>
          <w:b/>
        </w:rPr>
        <w:t>232 500,00 (Двести тридцать две тысячи пятьсот) рублей 00 копеек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М.Ю. Анчуг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КУ «Производственная группа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нженер по комплектации оборудования: Антонов В.А. ______________________</w:t>
      </w:r>
    </w:p>
    <w:p>
      <w:pPr>
        <w:pStyle w:val="Normal"/>
        <w:spacing w:lineRule="auto" w:line="360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лефон 7-58-35</w:t>
      </w:r>
    </w:p>
    <w:sectPr>
      <w:type w:val="nextPage"/>
      <w:pgSz w:w="11906" w:h="16838"/>
      <w:pgMar w:left="568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Админ</cp:lastModifiedBy>
  <cp:lastPrinted>2012-11-14T09:59:00Z</cp:lastPrinted>
  <dcterms:modified xsi:type="dcterms:W3CDTF">2013-01-21T09:05:00Z</dcterms:modified>
  <cp:revision>107</cp:revision>
  <dc:subject/>
  <dc:title/>
</cp:coreProperties>
</file>